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lang w:val="sr-CS"/>
        </w:rPr>
      </w:pPr>
      <w:r>
        <w:rPr>
          <w:rFonts w:cs="Arial" w:ascii="Arial" w:hAnsi="Arial"/>
          <w:b/>
          <w:color w:val="FF0000"/>
          <w:sz w:val="56"/>
          <w:szCs w:val="56"/>
          <w:lang w:val="sr-CS"/>
        </w:rPr>
        <w:t>ДРУГА ЛИГА ЦЕНТРАЛНЕ СРБИЈЕ ИСТОК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В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Субота, 10. септембар 2011. године </w:t>
        <w:tab/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жаревачки ШК, Пожар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аничево ВГСК, Браничево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Недеља, 11. септембар 2011. године </w:t>
        <w:tab/>
        <w:tab/>
      </w:r>
      <w:r>
        <w:rPr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блови, Ја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, Бо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раћин, Параћ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Хемичар, Негот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сотинце, Власотин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огрес, Пиро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аст и слава, П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лубочица, Леско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рање, Вр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пличанин, Прокупље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ДРУГ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Субота, 17. септембар 2011. године </w:t>
        <w:tab/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жаревачки ШК, Пожар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блови, Јагодин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Недеља, 18. септембар 2011. године </w:t>
        <w:tab/>
        <w:tab/>
      </w:r>
      <w:r>
        <w:rPr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аничево ВГСК, Бранич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Хемичар, Негот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,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раћин, Параћ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огрес, П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пличанин, Прокупљ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лубочица, Леск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рање, Врањ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сотинце, Власотин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аст и слава, Пирот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ТРЕЋЕ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Субота, 24. септембар 2011. године </w:t>
        <w:tab/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раћин, Параћ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жаревачки ШК, Пожаревац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Недеља, 25. септембар 2011. године </w:t>
        <w:tab/>
        <w:tab/>
      </w:r>
      <w:r>
        <w:rPr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блови, Ја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аничево ВГСК, Бранич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Хемичар, Него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, Бо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аст и слава, П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огрес, Пиро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рање, Вр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сотинце, Власотинце</w:t>
            </w:r>
          </w:p>
        </w:tc>
      </w:tr>
      <w:tr>
        <w:trPr>
          <w:trHeight w:val="1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пличанин, Прокупљ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лубочица, Лесковац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ЧЕТВРТ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/>
        <w:t xml:space="preserve">Субота, 1. октобар 2011. године </w:t>
        <w:tab/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жаревачки ШК, Пожар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Хемичар, Неготин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Недеља, 2. октобар 2011. године </w:t>
        <w:tab/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аничево ВГСК, Бранич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, Бо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блови, Ја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раћин, Параћ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огрес, П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лубочица, Леско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сотинце, Власотин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пличанин, Прокупљ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аст и слава, П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рање, Врање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ЕТ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Субота, 8. октобар 2011. године </w:t>
        <w:tab/>
        <w:tab/>
      </w:r>
      <w:r>
        <w:rPr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,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жаревачки ШК, Пожаревац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Недеља, 9. октобар 2011. године </w:t>
        <w:tab/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раћин, Параћ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аничево ВГСК, Бранич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Хемичар, Него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блови, Ја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рање, Вр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огрес, Пиро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пличанин, Прокупљ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аст и слава, Пиро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лубочица, Леск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сотинце, Власотинце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ШЕСТ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Четвртак, 13. октобар 2011. године </w:t>
        <w:tab/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жаревачки ШК, Пожар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сотинце, Власотин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блови, Ја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аст и слава, Пиро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раћин, Параћ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рање, Врањ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Хемичар, Него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пличанин, Прокупљ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,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лубочица, Леско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аничево ВГСК, Бранич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огрес, Пирот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ЕДМ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етак, 14. октобар 2011. године 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аст и слава, П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жаревачки ШК, Пожар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рање, Вр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блови, Ја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пличанин, Прокупљ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раћин, Параћ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лубочица, Леск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Хемичар, Негот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огрес, П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, Бо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сотинце, Власотин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аничево ВГСК, Браничево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СМ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етак, 14. октобар 2011. године </w:t>
        <w:tab/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жаревачки ШК, Пожар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рање, Врањ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блови, Ја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пличанин, Прокупљ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раћин, Параћ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лубочица, Леско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Хемичар, Него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огрес, Пиро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,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сотинце, Власотин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аничево ВГСК, Бранич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аст и слава, Пирот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ДЕВЕТ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Субота 15. октобар 2011. године 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пличанин, Прокупљ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жаревачки ШК, Пожар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лубочица, Леск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блови, Ја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огрес, П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раћин, Параћ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сотинце, Власотин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Хемичар, Негот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аст и слава, П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, Бо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рање, Вр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аничево ВГСК, Браничево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ДЕСЕТ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Субота, 15. октобар 2011. године </w:t>
        <w:tab/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жаревачки ШК, Пожар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лубочица, Леско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блови, Ја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огрес, Пиро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раћин, Параћ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сотинце, Власотин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Хемичар, Него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аст и слава, Пиро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,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рање, Врањ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аничево ВГСК, Бранич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пличанин, Прокупље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ЈЕДАНАЕСТ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Недеља, 16. октобар 2011. године 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огрес, П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жаревачки ШК, Пожар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сотинце, Власотин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блови, Ја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аст и слава, П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раћин, Параћ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рање, Вр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Хемичар, Негот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пличанин, Прокупљ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, Бо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лубочица, Леск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аничево ВГСК, Браничево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35:00Z</dcterms:created>
  <dc:creator>DiGiT</dc:creator>
  <dc:description/>
  <cp:keywords/>
  <dc:language>en-US</dc:language>
  <cp:lastModifiedBy>DiGiT</cp:lastModifiedBy>
  <dcterms:modified xsi:type="dcterms:W3CDTF">2011-07-11T18:35:00Z</dcterms:modified>
  <cp:revision>2</cp:revision>
  <dc:subject/>
  <dc:title/>
</cp:coreProperties>
</file>